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  <w:lang w:val="en-US" w:eastAsia="zh-CN"/>
        </w:rPr>
        <w:t>个人简历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 w:val="false"/>
          <w:kern w:val="0"/>
          <w:sz w:val="24"/>
          <w:szCs w:val="36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报考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岗位编号</w:t>
      </w:r>
      <w:r>
        <w:rPr>
          <w:rFonts w:ascii="楷体" w:hAnsi="楷体" w:cs="楷体" w:eastAsia="楷体"/>
          <w:b/>
          <w:bCs w:val="false"/>
          <w:sz w:val="24"/>
        </w:rPr>
        <w:t>：               身份证号：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 xml:space="preserve">联系电话：      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24"/>
        </w:rPr>
        <w:t xml:space="preserve"> 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55"/>
        <w:gridCol w:w="839"/>
        <w:gridCol w:w="960"/>
        <w:gridCol w:w="1620"/>
        <w:gridCol w:w="1299"/>
        <w:gridCol w:w="870"/>
        <w:gridCol w:w="589"/>
        <w:gridCol w:w="1290"/>
      </w:tblGrid>
      <w:tr>
        <w:trPr>
          <w:trHeight w:val="79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周</w:t>
            </w:r>
            <w:r>
              <w:rPr>
                <w:rFonts w:ascii="楷体" w:hAnsi="楷体" w:cs="楷体" w:eastAsia="楷体"/>
                <w:sz w:val="24"/>
              </w:rPr>
              <w:t>岁）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C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示例：</w:t>
            </w:r>
            <w:r>
              <w:rPr>
                <w:rFonts w:eastAsia="楷体" w:cs="楷体" w:ascii="楷体" w:hAnsi="楷体"/>
                <w:color w:val="C00000"/>
                <w:sz w:val="24"/>
                <w:lang w:val="en-US" w:eastAsia="zh-CN"/>
              </w:rPr>
              <w:t>1999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C00000"/>
                <w:sz w:val="24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周岁）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eastAsia="楷体" w:cs="楷体" w:ascii="楷体" w:hAnsi="楷体"/>
                <w:spacing w:val="32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  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事档案存放单位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方向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博士</w:t>
            </w:r>
            <w:r>
              <w:rPr>
                <w:rFonts w:ascii="楷体" w:hAnsi="楷体" w:cs="楷体" w:eastAsia="楷体"/>
                <w:sz w:val="24"/>
              </w:rPr>
              <w:t>导师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所学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业代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学习经历”：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时间要具体到月份；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时间：从高中填起；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并在各个学习阶段注明所学专业、所获学历和学位。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高中：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月至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 xml:space="preserve">月 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本科：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月至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硕士：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博士：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eastAsia="zh-CN"/>
              </w:rPr>
              <w:t>（如：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月 南开大学马克思主义中国化专业 法学博士学位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04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工作经历”：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时间要具体到月份；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注明自己在每个工作阶段的岗位或身份。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  <w:lang w:eastAsia="zh-CN"/>
              </w:rPr>
              <w:t>（如：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月 天津医科大学 基础医学院教师 讲师职称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52"/>
        <w:gridCol w:w="32"/>
        <w:gridCol w:w="23"/>
        <w:gridCol w:w="256"/>
        <w:gridCol w:w="565"/>
        <w:gridCol w:w="428"/>
        <w:gridCol w:w="99"/>
        <w:gridCol w:w="18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301"/>
        <w:gridCol w:w="269"/>
        <w:gridCol w:w="1417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果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、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科研</w:t>
            </w:r>
            <w:r>
              <w:rPr>
                <w:rFonts w:ascii="楷体" w:hAnsi="楷体" w:cs="楷体" w:eastAsia="楷体"/>
                <w:szCs w:val="21"/>
              </w:rPr>
              <w:t>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人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C00000"/>
                <w:szCs w:val="21"/>
              </w:rPr>
              <w:t>可添加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、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发表文章</w:t>
            </w:r>
            <w:r>
              <w:rPr>
                <w:rFonts w:ascii="楷体" w:hAnsi="楷体" w:cs="楷体" w:eastAsia="楷体"/>
                <w:szCs w:val="21"/>
              </w:rPr>
              <w:t>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文章</w:t>
            </w:r>
            <w:r>
              <w:rPr>
                <w:rFonts w:ascii="楷体" w:hAnsi="楷体" w:cs="楷体" w:eastAsia="楷体"/>
                <w:szCs w:val="21"/>
              </w:rPr>
              <w:t>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刊物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承担字数（万字）</w:t>
            </w:r>
          </w:p>
        </w:tc>
      </w:tr>
      <w:tr>
        <w:trPr>
          <w:trHeight w:val="1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C00000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北核、南核、科核、</w:t>
            </w: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  <w:t>AMI</w:t>
            </w: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  <w:t>SSCI</w:t>
            </w: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  <w:t>SCI</w:t>
            </w: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  <w:t>AHCI</w:t>
            </w: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、普刊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C00000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color w:val="C00000"/>
                <w:szCs w:val="21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C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C00000"/>
                <w:szCs w:val="21"/>
                <w:lang w:eastAsia="zh-CN"/>
              </w:rPr>
              <w:t>选项：第一作者、二作（导师一作）、二作（非导师一作）、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C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C00000"/>
                <w:szCs w:val="21"/>
              </w:rPr>
              <w:t>可添加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著作题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 版 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color w:val="C00000"/>
                <w:szCs w:val="21"/>
              </w:rPr>
              <w:t>可添加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color w:val="C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、咨政情况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完成时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项目中作用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领导批示情况</w:t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可添加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情况</w:t>
            </w:r>
          </w:p>
        </w:tc>
        <w:tc>
          <w:tcPr>
            <w:tcW w:w="893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资格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户口所在地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省市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户口所在地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省市</w:t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</w:rPr>
        <w:t>填写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简历</w:t>
      </w:r>
      <w:r>
        <w:rPr>
          <w:rFonts w:ascii="楷体" w:hAnsi="楷体" w:cs="楷体" w:eastAsia="楷体"/>
          <w:b/>
          <w:kern w:val="0"/>
          <w:sz w:val="36"/>
          <w:szCs w:val="36"/>
        </w:rPr>
        <w:t>注意事项</w:t>
      </w:r>
    </w:p>
    <w:p>
      <w:pPr>
        <w:pStyle w:val="Normal"/>
        <w:snapToGrid w:val="false"/>
        <w:spacing w:lineRule="exact" w:line="560"/>
        <w:ind w:right="25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（一）填报的各项内容必须真实、全面、准确，考生要保证报名信息的真实性和完整性，如发现虚假填报信息，取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应聘</w:t>
      </w:r>
      <w:r>
        <w:rPr>
          <w:rFonts w:ascii="楷体" w:hAnsi="楷体" w:cs="楷体" w:eastAsia="楷体"/>
          <w:kern w:val="0"/>
          <w:sz w:val="32"/>
          <w:szCs w:val="32"/>
        </w:rPr>
        <w:t>资格。</w:t>
      </w:r>
    </w:p>
    <w:p>
      <w:pPr>
        <w:pStyle w:val="Normal"/>
        <w:snapToGrid w:val="false"/>
        <w:spacing w:lineRule="exact" w:line="560"/>
        <w:ind w:right="25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、“学习经历”：（</w:t>
      </w: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）时间要具体到月份；（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）时间：从高中填起；（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、“工作经历”：（</w:t>
      </w: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）时间要具体到月份；（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家庭其他成员包括直系亲属和主要社会关系；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已婚人员必须填写配偶信息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/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kern w:val="0"/>
          <w:sz w:val="32"/>
          <w:szCs w:val="32"/>
        </w:rPr>
        <w:t>）个别项目填写不下时，可另附页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；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人不涉栏目信息可空白，请勿删除。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9:00Z</dcterms:created>
  <dc:creator>战津玲</dc:creator>
  <dc:description/>
  <dc:language>en-US</dc:language>
  <cp:lastModifiedBy>gchx</cp:lastModifiedBy>
  <cp:lastPrinted>2025-04-28T09:02:00Z</cp:lastPrinted>
  <dcterms:modified xsi:type="dcterms:W3CDTF">2025-04-28T10:59:02Z</dcterms:modified>
  <cp:revision>13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69E99EDDF40F1A4AF403725E835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0NjI4YzgzOGViMzI1ZWU1NmYwNDZmZTU0MzQxY2IiLCJ1c2VySWQiOiI3NzIwOTA0NDkifQ==</vt:lpwstr>
  </property>
</Properties>
</file>